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36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VII SYMPOZJUM SEKCJI ORTOPEDII DZIECIĘCEJ PTOi 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ZDROJE 24-26 MAJA 200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maja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waterowanie uczestnik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cja hotelu Slav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,00 </w:t>
            </w:r>
            <w:r>
              <w:rPr/>
              <w:t>do</w:t>
            </w:r>
            <w:r>
              <w:rPr>
                <w:b/>
              </w:rPr>
              <w:t xml:space="preserve"> 19,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branie zarząd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telewizyj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nisko na plaż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k bazy rybackiej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maja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,00 </w:t>
            </w:r>
            <w:r>
              <w:rPr/>
              <w:t>do</w:t>
            </w:r>
            <w:r>
              <w:rPr>
                <w:b/>
              </w:rPr>
              <w:t xml:space="preserve"> 8,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WARCIE SYMPO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obr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9,20  do 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 hab.med. </w:t>
            </w:r>
            <w:r>
              <w:rPr>
                <w:b/>
                <w:sz w:val="28"/>
                <w:szCs w:val="28"/>
              </w:rPr>
              <w:t>Marek Sy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med</w:t>
            </w:r>
            <w:r>
              <w:rPr>
                <w:b/>
                <w:sz w:val="28"/>
                <w:szCs w:val="28"/>
              </w:rPr>
              <w:t>. Jarosław Czu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Błażej Pruszczyński, Marek Synder, Marcin Sibiński </w:t>
            </w:r>
          </w:p>
          <w:p>
            <w:pPr>
              <w:pStyle w:val="Normal"/>
              <w:rPr/>
            </w:pPr>
            <w:r>
              <w:rPr>
                <w:b/>
              </w:rPr>
              <w:t>DDH wciąż bywa nie leczona – postęp czy regre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i Ortopedii Dziecięcej Uniwersytetu Medycznego w Ło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Milud Shadi, Paweł Koczewski, Aleksander Koch, Marek Napion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stropu wg Staheli w leczeniu defektu pokrycia głowy kości ud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rtopedii i Traumatologii Dziecięcej AM w Pozn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Wojciech Zasacki, Marcin Tyrakowski, Jarosław Czubak, Szymon Pietrz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wyników leczenia następstw ciężkiego zapalenia stawu biodrowego w wieku niemowlęcy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Centrum Medycznego Kształcenia Podyplomowego w Warszawie Oddział Ortopedii i Traumatologii Dziecięcej SPSK im. prof. A. Grucy w Otwoc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)Tomasz Piontek, Kinga Ciemniewska, Andrzej Szulc, Maciej Głowac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roskopia stawu biodrowego – prezentacja techniki operacyjnej i wstępnych wyników leczenia u dzie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Klinika Ortopedii i Traumatologii Dziecięcej w Pozn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)Aleksander Szwed, Maciej Kołb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esne wyniki leczenia wrodzonych deformacji końsko-szpotawych stóp metodą Ponseti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rtopedii i Traumatologii Dziecięcej PAM, Szczec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Chilarski Marek, Kołban Maciej, Chmielnicki Mich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wyników leczenia palucha koślawego metodą podwójnej osteotomii pierwszej kości śródstopia u dzieci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i Traumatologii Dziecięcej PAM w Szczeci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3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)Grzegorz Kandzierski, Jarosław Kałakucki, Anna Wójcik, Michał Kalit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rząstki wzrostowe końców stawowych kości u dzieci; następstwa artorodez kości stęp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Klinika Ortopedii i Rehabilitacji Dziecięcej AM w Lubl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)Andrzej Sionek, Szymon Pietrzak, Jarosław Czubak, Waldemar Przybysz, Bartłomiej Grabowski, Paweł Polaczek, Witold Sikor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porównawcza gojenia się ran pooperacyjnych po leczeniu operacyjnym neurogennych deformacji stóp u dzieci z przepukliną oponowo-rdzeniową, oraz u dzieci z wrodzoną stopą końsko-szpotaw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Ortopedii i Traumatologii Dziecięcej Kliniki Ortopedii CMKP w Warszawie SPSK im. prof. A. Grucy w Otwoc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RWA K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rnia , h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1,20  do 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obr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med. </w:t>
            </w:r>
            <w:r>
              <w:rPr>
                <w:b/>
                <w:sz w:val="28"/>
                <w:szCs w:val="28"/>
              </w:rPr>
              <w:t>Sławomir S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med</w:t>
            </w:r>
            <w:r>
              <w:rPr>
                <w:b/>
                <w:sz w:val="28"/>
                <w:szCs w:val="28"/>
              </w:rPr>
              <w:t>. Maciej Koł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)Janusz Popko, Sławomir Olsze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żenia kręgosłupa u dzieci i młodzież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Dziecięcej AM w Białymstok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Waldemar Przybysz, Jarosław Czubak, Andrzej Sionek, Szymon Pietrzak, Wojciech Zasac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ekcyjne nieswoiste i swoiste zaplenia kręgosłupa i krążka międzykręgowego u dzieci i dorastając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Centrum Medycznego Kształcenia Podyplomowego SPSK im A.Grucy w Otwoc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)Maciej Kołban , Ina Bałachowska-Kościołek , Sławomir Zacha, Michał Chmielnicki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Zastosowanie rekombinowanego czynnika krzepnięcia VIIa u pacjentów z operacyjną korekcja skoliozy metoda C-D z resekcją garbu żebrowego i usztywnieniem tylny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Ortopedii i Traumatologii Dziecięcej PAM w Szczeci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)Kinga Ciemniewska-Gorzela, Maciej Głowacki, Andrzej Szulc, Tomasz Piont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transfuzja w korekcji skoliozy idiopatycznej z dostępu tylnego ze stabilizacją systemem CD i resekcją garbu żebr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Klinika Ortopedii i Traumatologii Dziecięcej w Pozn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)Sławomir Snela, Ryszard Bielak, Bogusław Rydza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lektywna tylna instrumentacja w leczeniu skolioz idiopat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Ortopedii i Traumatologii Dziecięcej Szpitala Wojewódzkiego Nr 2 w Rzeszow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)Michał Latalski, Marek Fatyga, Wojciech Konera, Tomasz Raganowicz, Andrzej Gregosiewicz, Adnan Bacher, Zbigniew Kiełb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 możliwości leczenia skolioz wczesnodziecięcych z użyciem pionowego rozsuwalnego żebra tytanow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Dziecięcej AM w Lubli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)Tomasz Kotwicki, Andrzej Szul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pektywne badania nad wynikami leczenia skolioz z użyciem internetowej bazy da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Klinika Ortopedii i Traumatologii Dziecięcej Uniwersytetu Medycznego w Pozn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50 </w:t>
            </w:r>
            <w:r>
              <w:rPr/>
              <w:t>do</w:t>
            </w:r>
            <w:r>
              <w:rPr>
                <w:b/>
              </w:rPr>
              <w:t xml:space="preserve"> 13,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RWA K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iarnia , ho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3,10  do 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obr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 hab.med. </w:t>
            </w:r>
            <w:r>
              <w:rPr>
                <w:b/>
                <w:sz w:val="28"/>
                <w:szCs w:val="28"/>
              </w:rPr>
              <w:t>Janusz Pop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med</w:t>
            </w:r>
            <w:r>
              <w:rPr>
                <w:b/>
                <w:sz w:val="28"/>
                <w:szCs w:val="28"/>
                <w:lang w:val="en-US"/>
              </w:rPr>
              <w:t>. Jan Kró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)Marcin Sibiński 1, Marek Synder 1, David A. Sherlock 2, Timothy E. Hems 3 </w:t>
            </w:r>
          </w:p>
          <w:p>
            <w:pPr>
              <w:pStyle w:val="Normal"/>
              <w:rPr/>
            </w:pPr>
            <w:r>
              <w:rPr>
                <w:b/>
              </w:rPr>
              <w:t>Wyniki rekonstrukcji stawu barkowego u dzieci z okołoporodowym porażeniem splotu barkowego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Klinka Ortopedii i Ortopedii Dzięciej Uniwersytetu Medycznego w Łodzi, Polsk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Royal Hospital for Sick Children, Department of Orthopaedics, Glasgow, Scotl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Victoria Infirmary, Department of Orthopaedic Surgery, Glasgow, Scotl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2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)P. Miśkiewicz, J. Klempous, J. Godzińsk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8 lat leczenia chirurgicznego okołoporodowego porażenia splotu ramiennego we Wrocławiu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Chirurgii Dziecięcej DSSim.T.Marciniaka we Wrocła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)</w:t>
            </w:r>
            <w:r>
              <w:rPr>
                <w:b/>
                <w:sz w:val="20"/>
                <w:szCs w:val="20"/>
              </w:rPr>
              <w:t xml:space="preserve">Hanna Kocoń, Michał Kabacyj, Marcin Zgod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chnika małoinwazyjna w leczeniu klatki piersiowej lejkowate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rtopedii i Traumatologii Narządu Ruchu I Wydziału Lekarskiego AM w Warsza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)Maciej Kołban, Sławomir Zac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radiologiczna wyników leczenia klatek piersiowych lejkowatych zmodyfikowaną metodą Nuss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Dziecięcej PAM w Szczec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)W. Nowacki, J. Kruczyński, J. Futyma, P. Sten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leczenia operacyjnego klatki piersiowej kurzej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edra i Klinika Ortopedii i Traumatologii CM UMK w Toru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,20 </w:t>
            </w:r>
            <w:r>
              <w:rPr/>
              <w:t>do</w:t>
            </w:r>
            <w:r>
              <w:rPr>
                <w:b/>
              </w:rPr>
              <w:t xml:space="preserve"> 15,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,00 </w:t>
            </w:r>
            <w:r>
              <w:rPr/>
              <w:t>do</w:t>
            </w:r>
            <w:r>
              <w:rPr>
                <w:b/>
              </w:rPr>
              <w:t xml:space="preserve"> 17,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S STATKIEM PIRACKI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BIÓRKA PRZED HOTELEM GODZINA :</w:t>
            </w:r>
            <w:r>
              <w:rPr>
                <w:b/>
                <w:sz w:val="32"/>
                <w:szCs w:val="32"/>
                <w:u w:val="single"/>
              </w:rPr>
              <w:t>15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CJA KOLEŻEŃ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ŁOW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3960"/>
        <w:gridCol w:w="540"/>
        <w:gridCol w:w="198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maja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,30 </w:t>
            </w:r>
            <w:r>
              <w:rPr/>
              <w:t>do</w:t>
            </w:r>
            <w:r>
              <w:rPr>
                <w:b/>
              </w:rPr>
              <w:t xml:space="preserve"> 9,4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estauracyj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0,00  do 10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obr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med. </w:t>
            </w:r>
            <w:r>
              <w:rPr>
                <w:b/>
                <w:sz w:val="28"/>
                <w:szCs w:val="28"/>
              </w:rPr>
              <w:t>Kryspin Niedziels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med</w:t>
            </w:r>
            <w:r>
              <w:rPr>
                <w:b/>
                <w:sz w:val="28"/>
                <w:szCs w:val="28"/>
              </w:rPr>
              <w:t>. Marek Jóźwi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)Manikowska F., Jóźwiak M., Idzior 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 spastyczności na umiejętności funkcjonalne dziecka z mp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Dziecięcej AM Pozna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)Manikowska F., Jóźwiak M., Idzior 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iany nasilenia spastyczności po zastosowaniu leczenia ortopedycznego: leczenia operacyjnego oraz spazmolitycznego spazmolitycznego dziecka z mózgowym porażeniem dziecięc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i Traumatologii Dziecięcej AM Pozn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)Maciej Idzior, Marek Jóźwiak, Faustyna Urban, Juliusz Hu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niczna i instrumentalna ocena spastyczności po operacyjnym wydłużeniu mięśni grupy tylnej golen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i Traumatologii Dziecięcej AM Pozn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0-11,00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rnia , hol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1,00  do 1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hab.med</w:t>
            </w:r>
            <w:r>
              <w:rPr>
                <w:b/>
                <w:sz w:val="28"/>
                <w:szCs w:val="28"/>
              </w:rPr>
              <w:t>. Marek Napion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med. </w:t>
            </w:r>
            <w:r>
              <w:rPr>
                <w:b/>
                <w:sz w:val="28"/>
                <w:szCs w:val="28"/>
              </w:rPr>
              <w:t>Grzegorz Kandzie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)Michał Latalski, Andrzej Gregosiewicz, Marek Fatyga, Tomasz Raganowicz, Wojciech Konera, Adnan Bacher, Zbigniew Kiełbasa </w:t>
            </w:r>
          </w:p>
          <w:p>
            <w:pPr>
              <w:pStyle w:val="Normal"/>
              <w:rPr/>
            </w:pPr>
            <w:r>
              <w:rPr>
                <w:b/>
              </w:rPr>
              <w:t>Biologiczna stymulacja gojenia kości przy użyciu koncentratu bogatopłytkoweg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Dziecięcej AM w Lubl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)Piotr Pędzisz, Marcin Zgoda, Hanna Kocoń, Andrzej Górec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ogeniczne przeszczepy kostne i osocze bogatopłytkowe (Platelet-Rich Plasma; PRP) w leczeniu torbieli samotnych kości u dziec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Klinika Ortopedii i Traumatologii Narządu Ruchu AM w Warszaw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)Andrzej Gregosiewicz, Michał Latalski, Wojciech Konera, Tomasz Raganowicz, Marek Fatyga, Zbigniew Kiełbasa, Adnan Bac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stre” wydłużanie kończy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Ortopedii Dziecięcej AM w Lubl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1,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1,40  do 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 hab.med. </w:t>
            </w:r>
            <w:r>
              <w:rPr>
                <w:b/>
                <w:sz w:val="28"/>
                <w:szCs w:val="28"/>
                <w:lang w:val="en-US"/>
              </w:rPr>
              <w:t>Jan Go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</w:t>
            </w:r>
            <w:r>
              <w:rPr>
                <w:b/>
                <w:sz w:val="28"/>
                <w:szCs w:val="28"/>
              </w:rPr>
              <w:t>. Tadeusz Lej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)R. Tomaszewski, K. Pethe, J. K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złamań trzonu kości udowej u dzieci i młodzież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ośląskie Centrum Zdrowia Dziecka i Matki, Oddział urazowo-ortopedyczny, Kat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)P.Mańkowski, J.Harasymczuk, P.Juszczak, A.Jank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lenie śródszpikowe - metoda leczenia złamań kości długich u dziec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inika Chirurgii Urologii i Traumatologii Dziecięcej A M w Pozn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)B.Korytkowska, P.Miśkiewicz, M.Chołuj,J.Godzińsk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leczenia złamań kości długich przy użyciu prętów elastycz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Dziecięcej DSS im.T.Marciniaka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)Bartłomiej Kowalczyk, Tadeusz Lej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leczenia złamań trzonów kości udowej w wieku rozwojowym z zasotosowaniem śródszpikowego zespolenia prętem Rus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Ortopedyczno - Urazowy Uniwersytecki Szpital Dziecięcy w Krakow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)Jerzy Sułko, Adam Podosek, Wojciech Radło, Krzysztof Miklasze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złamań trzonów kości długich przy użyciu gwoździ elastycznych (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cki Szpital Dziecięcy, Oddział Ortopedyczno-Urazowy.Kra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)Bartłomiej Kowalczyk, Tadeusz Lej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rane błędy i powikłania w chirurgicznym leczeniu złamań trzonów kości udowej w wieku rozwojow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Ortopedyczno - Urazowy, Uniwersytecki Szpital Dziecięcy w Krakowie Uniwersytet Jagielloń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0-13,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-13,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RWA KAW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rnia , hol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3,20  do 1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med. </w:t>
            </w:r>
            <w:r>
              <w:rPr>
                <w:b/>
                <w:sz w:val="28"/>
                <w:szCs w:val="28"/>
              </w:rPr>
              <w:t>Sławomir S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med</w:t>
            </w:r>
            <w:r>
              <w:rPr>
                <w:b/>
                <w:sz w:val="28"/>
                <w:szCs w:val="28"/>
              </w:rPr>
              <w:t>. Maciej Koł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)Jacek Kucharski ; Joanta Królic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lenie śródszpikowe w złamaniach trzonów kości przedrami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OZOZ Oddział Chirurgii Urazowo-Ortopedycznej 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)Małgorzata Drwięga, Konrad Małachowski, Andrzej Sionek, Jarosław Czuba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Ocena wyników leczenia złamań nasady dalszej kości promieniowej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Ortopedii i Traumatologii Dzieci CMKP S P S K w Otwoc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)J. Materny, I. Latawiec-Mazurkiewicz, J. Raj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leczenia złamań trzonów kości długich przedramienia u dzieci uzyskane w latach 2002-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Chirurgii Dziecięcej i Onkologicznej PAM w Szczec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)Niedzielski K., Z. Lipczyk., Bik K., Kołecka E., Golański 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zenie złamań przedramienia u dzieci tytanowymi elastycznymi prętami śródszpikowymi (TEN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Instytutu \"CZMP\" w Łodz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-14,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V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,10  do 1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hab.med.</w:t>
            </w:r>
            <w:r>
              <w:rPr>
                <w:b/>
                <w:sz w:val="28"/>
                <w:szCs w:val="28"/>
              </w:rPr>
              <w:t>Jan Kró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med</w:t>
            </w:r>
            <w:r>
              <w:rPr>
                <w:b/>
                <w:sz w:val="28"/>
                <w:szCs w:val="28"/>
              </w:rPr>
              <w:t xml:space="preserve">. Jarosław Czub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7)Sławomir Zacha , Maciej Kolban M, Marek Chilarski , MIchał Chmielnicki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leczenia pozapalnego znieksztalcenia stawów biodrowych u dzieci osteotomią podpórczą miednicy z jednoczasowym wydłużaniem uda metodą Ilizarow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Traumatologii Dziecięcej PA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8)Wojciech Kącki, Potaczek Tomasz, Jasiewicz Barbara, Tęsiorowski Maciej, Lipik Ewa </w:t>
            </w:r>
          </w:p>
          <w:p>
            <w:pPr>
              <w:pStyle w:val="Normal"/>
              <w:rPr/>
            </w:pPr>
            <w:r>
              <w:rPr>
                <w:b/>
              </w:rPr>
              <w:t>Wstępne wyniki wydłużania kości długich z zastosowaniem gwoździa śródszpikowego samowydłużalnego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a Ortopedii i Rehabilitacji Collegium Medicum Uniwersytetu Jagielloń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9)Paweł Koczewski, Milud Shadi, Dominik Ławnicz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ekcja zniekształceń osiowych kończyn dolnych u dzieci i młodzieży z zastosowaniem monolateralnych stabilizatorów zewnętr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rtopedii i Traumatologii Dziecięcej AM w Pozn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0-14,5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OBR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-16,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8:00Z</dcterms:created>
  <dc:creator>Maciej Kolban</dc:creator>
  <dc:description/>
  <cp:keywords/>
  <dc:language>en-US</dc:language>
  <cp:lastModifiedBy>PAM</cp:lastModifiedBy>
  <cp:lastPrinted>2007-05-07T09:58:00Z</cp:lastPrinted>
  <dcterms:modified xsi:type="dcterms:W3CDTF">2007-05-07T07:59:00Z</dcterms:modified>
  <cp:revision>13</cp:revision>
  <dc:subject/>
  <dc:title>Czwartek</dc:title>
</cp:coreProperties>
</file>